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1.06.2022 № 4/47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71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Котельники Московской области от 04.12.2013 № 575/79      «Об утверждении Положения «О Контрольно-счетной палате городского округа  Котельники Моск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городского округа Котельники Московской области,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Совета депутатов             от 04.12.2013 № 575/79 «Об утверждении Положения «О Контрольно-счетной палате городского округа  Котельники Московской области»             (с изменениями, внесенными решением Совета депутатов от 25.02.2015        № 4/9, от 28.10.2015 № 14/20), изложив его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3. Настоящее решение опубликовать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  А.И. Бондаренко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ородского округа Котельники                                             С.А. Жигал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2022 № 4/4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ОЛЬНО-СЧЕТНОЙ ПАЛАТЕ ГОРОДСКОГО ОКРУГА КОТЕЛЬНИКИ МОСКОВ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 и устанавливает правовое регулирование организации и деятельности Контрольно-счетной палаты городского округа Котельники Московской области (далее - Контрольно-счетная пала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ы статуса Контрольно-счетной пала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является органом местного самоуправления и входит в структуру органов местного самоуправления городского округа Котельники Московской обла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 и образуется Советом депутатов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палата подотчетна Совету депутатов городского округа Котельники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не может быть приостановлена, в том числе в связи с досрочным прекращением полномочий Совета депутатов городского округа Котельники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имеет гербовую печать, бланк со своим наименованием и с изображением герба городского округа Котельники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бладает правами юридического лиц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финансовый 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собственности городского округа Котельники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нтрольно-счетная палата в своей деятельности руководствуе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законами и иными нормативными правовыми актами Московской области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настоящим Положением и иными нормативными правовыми акт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на русском языке: Контрольно-счетная палата городского округа Котельники Московской области. Сокращенное наименование: КСП города Котельн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нтрольно-счетной палаты и ее почтовый адрес: Российская Федерация, 140054, Московская область, г. Котельники, ул. Новая, д.1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нципы деятельности 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и структура 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у Контрольно-счетной палаты составляют председатель Контрольно-счетной палаты, аудиторы и аппарат Контрольно-счетной пала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и председателя и аудиторов Контрольно-счетной палаты относятся к муниципальным должностя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и аудиторы Контрольно-счетной палаты назначаются на должность решением Совета депутатов сроком на пять ле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аппарата Контрольно-счетной палаты входят работники Контрольно-счетной палаты, </w:t>
      </w:r>
      <w:r>
        <w:rPr>
          <w:rFonts w:eastAsia="Calibri"/>
          <w:bCs/>
          <w:sz w:val="28"/>
          <w:szCs w:val="28"/>
          <w:lang w:eastAsia="en-US"/>
        </w:rPr>
        <w:t>занимающие должности, не относящиеся к должностям муниципальной служб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ппарат Контрольно-счетной палаты действует на постоянной основе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и аппарата Контрольно-счетной палаты назначаются на должность и освобождаются от должности распоряжением председателя Контрольно-счетной палаты. Трудовые договоры с работниками Контрольно-счетной палаты заключаются председателем Контрольно-счетной палаты.</w:t>
      </w:r>
      <w:bookmarkStart w:id="0" w:name="Par76"/>
      <w:bookmarkEnd w:id="0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у и штатную численность Контрольно-счетной палаты утверждает Совет депутатов городского округа Котельники Московской области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тное расписание Контрольно-счетной палаты утверждается распоряжением председателя Контрольно-счетной палаты в пределах утвержденной Советом депутатов структуры и штатной числен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а, обязанности и ответственность работников Контрольно-счетной палаты определяются настоящим Положением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трудовым законодательством и иными нормативными правовыми актами, содержащими нормы трудового права, </w:t>
      </w:r>
      <w:r>
        <w:rPr>
          <w:sz w:val="28"/>
          <w:szCs w:val="28"/>
        </w:rPr>
        <w:t>а также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Порядок назначения на должность председателя и аудитор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но-счетной пала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о кандидатурах на должность председателя Контрольно-счетной палаты вносятся на рассмотрение Совета депутат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ой городского округа Котельники Московской обла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ем Совета депутатов городского округа Котельники Московской обла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ами Совета депутатов городского округа Котельники Московской области - не менее одной трети от установленного числа депутат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редложения о кандидатурах на должность председателя Контрольно-счетной палаты вносятся на рассмотрение Совета депутатов лицами, указанными в </w:t>
      </w:r>
      <w:hyperlink w:anchor="Par7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4.1. настоящей статьи, не позднее чем за 2 месяца до истечения срока полномочий действующего председате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истечении срока своих полномочий председатель Контрольно-счетной палаты продолжает исполнять свои обязанности до начала осуществления полномочий вновь назначенного председате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едложения о кандидатурах на должность аудиторов Контрольно-счетной палаты вносятся в Совет депутатов председателем Контрольно-счетной пала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овет депутатов рассматривает представленные кандидатуры в соответствии с Регламентом Совета депутатов и принимает решение о назначении на должность либо решение об отказе в назначении на должность предложенных кандидатур.</w:t>
      </w:r>
      <w:bookmarkStart w:id="1" w:name="Par68"/>
      <w:bookmarkEnd w:id="1"/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кандидатурам на должности председателя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удиторов 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должность председателя 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) знание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и иных нормативных правовых актов Московской области, Устава городского округа Котельники Москов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 не может быть назначен на должность председателя или аудитора Контрольно-счетной палаты в случа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я у него неснятой или непогашенной судимос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отказа от прохождения процедуры оформления допуска к сведениям, составляющим государственную и иную охраняемую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я оснований, предусмотренных пунктом 5.3. настоящей стат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е, замещающие должности председателя и аудиторов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городского округа Котельники Московской области, Главой городского округа Котельники Московской области, руководителями судебных и правоохранительных органов, расположенных на территории городского округа Котельники Москов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 и муниципаль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Гарантии статуса должностных лиц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аудиторы Контрольно-счетной палаты являются должностными лицами Контрольно-счетной палаты (далее - должностные лица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,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нтрольно-счетной палаты досрочно освобождается от должности на основании решения Совета депутатов городского округа Котельники Московской области в случа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 отношении него обвинительного приговора с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и письменного заявления об отстав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городского округа Котельники Московской обла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становленного законом Московской области, нормативным правовым актом Совета депутатов городского округа Котельники Московской области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ыявления обстоятельств, предусмотренных </w:t>
      </w:r>
      <w:hyperlink r:id="rId14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>6 статьи 7</w:t>
        </w:r>
      </w:hyperlink>
      <w:r>
        <w:rPr>
          <w:sz w:val="28"/>
          <w:szCs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лномочия 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ледующие основные полномоч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ниторинг бюджетного процесса в городском округе Котельники Москов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городского округа Котельники Московской области и Главе городского округа Котельники Московско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уемости, рисков и результатов достижения целей социально-экономического развития городского округа Котельники Московской области, предусмотренных документами стратегического планирования, в пределах компетенции Контрольно-счетной пал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Московской области, Уставом городского округа Котельники Московской области и нормативными правовыми актами Совета депутатов городского округа Котельники Моско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осуществляет следующие полномоч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действует от имени Контрольно-счетной палаты, представляет Контрольно-счетную палату в органах государственной власти, органах местного самоуправления, судебных органах и иных организац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нтрольно-счетной палаты и организует ее работу в соответствии с бюджетным законодательством, муниципальными нормативными правовыми актами и Положением о Контрольно-счетной палате городского округа Котельники Московской обла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ает Регламент Контрольно-счетной пал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андарты внешнего муниципального финансового контро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ет распоряжения по вопросам организации деятельности Контрольно-счетной палаты, в том числе распоряжения о назначении и проведении контрольного мероприятия в отношении конкретного органа местного самоуправления, предприятий и учреждений, иных организаций, если они являются главными распорядителями, получателями средств местного бюджета, и (или) используют собственность городского округа Котельники Московской области, и (или) управляют ею, являются получателями муниципальных гарантий и (или) бюджетных кредитов, бюджетных инвестиций за счет средств местного бюдже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ет от имени работодателя в трудовых отношениях с работниками аппарата Контрольно-счетной пал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ждает штатное расписание Контрольно-счетной палаты в пределах структуры и штатной численности, установленных </w:t>
      </w:r>
      <w:hyperlink w:anchor="Par60">
        <w:r>
          <w:rPr>
            <w:rStyle w:val="InternetLink"/>
            <w:sz w:val="28"/>
            <w:szCs w:val="28"/>
          </w:rPr>
          <w:t>пунктами 3.1</w:t>
        </w:r>
      </w:hyperlink>
      <w:r>
        <w:rPr>
          <w:sz w:val="28"/>
          <w:szCs w:val="28"/>
        </w:rPr>
        <w:t xml:space="preserve">. и </w:t>
      </w:r>
      <w:hyperlink w:anchor="Par68">
        <w:r>
          <w:rPr>
            <w:rStyle w:val="InternetLink"/>
            <w:sz w:val="28"/>
            <w:szCs w:val="28"/>
          </w:rPr>
          <w:t>3.7 статьи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тверждает должностные инструкции работников Контрольно-счетной пал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уществляет прием граждан и юридических лиц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оценку обоснованности доходных и расходных статей проекта местного бюдже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трольные мероприятия в соответствии с планом деятельности Контрольно-счетной палаты, а также несет ответственность за их результ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реализацию контрольных, экспертно-аналитических и информационных полномочий Контрольно-счетной палаты и несет ответственность за их результ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ффективность и целесообразность расходов средств местного бюджета и использования собственности городского округа Котельники Московской обла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у депутатов городского округа Котельники Московской области ежегодные отчеты о деятельности Контрольно-счетной пал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 результатах проведенных контрольных мероприятий и экспертно-аналитических мероприятий Совет депутатов городского округа Котельники Московской области и Главу городского округа Котельники Московской обла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инимать участие в заседаниях Совета депутатов городского округа Котельники Московской области, его рабочих групп, заседаниях других органов местного самоуправления городского округа Котельники Московской области по вопросам, относящимся к компетенции Контрольно-счетной пал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, распределение функций и конкретных направлений деятельности между должностными лицами Контрольно-счетной пала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документы и информацию, необходимые для проведения контрольных и экспертно-аналитических мероприятий, как устно, так и письмен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деятельности (работы) Контрольно-счетной палаты и изменения к ни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Контрольно-счетной палаты с правоохранительными органами, контрольными и надзорными органами, органами государственной власти РФ и субъектов РФ, муниципальными органами и организация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рава и обязанности, направленные на обеспечение деятельности Контрольно-счетной па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осуществляет следующие полномоч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в Контрольно-счетной палате в соответствии с бюджетным законодательством, муниципальными нормативными правовыми актами и Положением о Контрольно-счетной палате городского округа Котельники Москов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оценку обоснованности доходных и расходных статей проекта местного бюдж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трольные мероприятия в соответствии с планом деятельности Контрольно-счетной палаты, а также несет ответственность за их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реализацию контрольных, экспертно-аналитических и информационных полномочий Контрольно-счетной палаты и несет ответственность за их результ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эффективность и целесообразность расходов средств местного бюджета и использования собственности городского округа Котельники Москов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инимать участие в заседаниях Совета депутатов городского округа Котельники Московской области, его рабочих групп, заседаниях других органов местного самоуправления городского округа Котельники Московской области по вопросам, относящимся к компетенции Контрольно-счетной пал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документы и информацию, необходимые для проведения контрольных и экспертно-аналитических мероприятий, как устно, так и письмен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ы деятельности (работы) Контрольно-счетной палаты с учетом поручений Совета депутатов городского округа Котельники Московской области, предложений и запросов Главы городского округа Котельники Московской обл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Контрольно-счетной палаты с правоохранительными органами, контрольными и надзорными органами, органами государственной власти РФ и субъектов РФ, муниципальными органами и организ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аправленные на обеспечение деятельности Контрольно-счетной пал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ет полномочия председателя Контрольно-счетной палаты в случае его временного отсут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Формы и порядок осуществления Контрольно-счетной палат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ов местного самоуправления и муниципальных органов, всех типов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 оформляется распоряжением председателя Контрольно-счетной па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нтрольно-счетной палаты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объекта контрольного мероприят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контрольного мероприят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должностных лиц, принимающих участие в проведении контрольного мероприят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срок проведения контрольного мероприятия в рамках срока проведения проверки, установленного в плане деятельности Контрольно-счетной пала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не может превышать сорока пяти рабочих дн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роводятся должностными лицами Контрольно-счетной палаты в соответствии с планом деятельности (работы) Контрольно-счетной пала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ая палата составляется отче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 Контрольно-счетной палаты осуществляется п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экспертно-аналитических мероприятий, предусмотренных планом деятельности (работы) Контрольно-счетной пал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финансовых экспертиз по поручениям Совета депутатов городского округа Котельники Москов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иных экспертно-аналитических мероприят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но-аналитического мероприятия Контрольно-счетная палата составляет заключение. Результаты экспертно-аналитической деятельности также могут закрепляться в актах, справках, аналитических записках и других документ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 осуществляется Контрольно-счетной палатой в соответствии с планом деятельности (работы) Контрольно-счетной палаты и по поручению Совета депутатов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ответствующего поручения Совета депутатов городского округа Котельники Московской области результаты проведенных экспертно-аналитических работ в форме заключения Контрольно-счетной палаты предоставляются Совету депутатов городского округа Котельники Московской области в сроки, указанные в данном поруч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ая экспертно-аналитическая деятельность осуществляется по решению председателя Контрольно-счетной палаты и на основе планов деятельности (работы) Контрольно-счетной пала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их мероприятий не может превышать тридцати рабочих дне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ных экспертно-аналитических мероприятий органам государственной власти Российской Федерации, субъектам Российской Федерации, органам местного самоуправления и иным организациям может предоставляться по решению председателя Контрольно-счетной па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Стандарты внешнего муниципального финансов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нтрольно-счетная палата при осуществлении внешнего муниципального финансового контроля руководствуется </w:t>
      </w:r>
      <w:hyperlink r:id="rId1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Моск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17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Моск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Планирование деятельности 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осуществляет свою деятельность на основе планов, которые разрабатываются и утверждаются ею самостоятельно. Годовые планы деятельности (работы) Контрольно-счетной палаты содержат данные о сроках проведения указанных в них мероприятий, об ответственных исполнителях, о проверяемом перио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 городского округа Котельники Московской области и предложений Главы городского округа Котельники Моск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ежегодно подготавливает отчет о своей деятельности, который направляется на рассмотрение в Совет депутатов городского округа Котельники Московской области, до 1 марта года, следующего за отчет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Обязательность исполнения требования должностны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 Документы, материалы и информация могут быть затребованы как устно, так и письменно. Письменные запросы Контрольно-счетной палаты подписываются председателем Контрольно-счетной палаты или лицом, исполняющим его обязан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2. Права, обязанности и ответственность должностны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технической документацией к электронным базам данн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20">
        <w:r>
          <w:rPr>
            <w:rStyle w:val="InternetLink"/>
            <w:sz w:val="28"/>
            <w:szCs w:val="28"/>
          </w:rPr>
          <w:t>абзацем 3 пункта 12.1</w:t>
        </w:r>
      </w:hyperlink>
      <w:r>
        <w:rPr>
          <w:sz w:val="28"/>
          <w:szCs w:val="28"/>
        </w:rPr>
        <w:t xml:space="preserve"> настоящего Положения, должны незамедлительно (в течение 24 часов) уведомить об этом председателя Контрольно-счетной палаты в порядке и по форме уведомления, определенным законом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олжностные лица Контрольно-счетной палаты обязаны сохранять государственную, служебную, коммерческую и иную охраняемую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аудиторы Контрольно-счетной палаты вправе участвовать в заседаниях Совета депутатов городского округа Котельники Московской области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 городского округа Котель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3. Представление информации Контрольно-счетной пал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ского округа Котельники Московской области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ами Московской области сроки обязаны представлять в Контрольно-счетную палату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рядок направления Контрольно-счетной палатой запросов, указанных в </w:t>
      </w:r>
      <w:hyperlink r:id="rId25">
        <w:r>
          <w:rPr>
            <w:rStyle w:val="InternetLink"/>
            <w:sz w:val="28"/>
            <w:szCs w:val="28"/>
          </w:rPr>
          <w:t>п. 13.1</w:t>
        </w:r>
      </w:hyperlink>
      <w:r>
        <w:rPr>
          <w:sz w:val="28"/>
          <w:szCs w:val="28"/>
        </w:rPr>
        <w:t>, определяется Регламентом Контрольно-счетной палат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ее представле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епредставление или несвоевременное представление органами и организациями, указанными в </w:t>
      </w:r>
      <w:hyperlink r:id="rId26">
        <w:r>
          <w:rPr>
            <w:rStyle w:val="InternetLink"/>
            <w:sz w:val="28"/>
            <w:szCs w:val="28"/>
          </w:rPr>
          <w:t>п. 13.1</w:t>
        </w:r>
      </w:hyperlink>
      <w:r>
        <w:rPr>
          <w:sz w:val="28"/>
          <w:szCs w:val="28"/>
        </w:rPr>
        <w:t xml:space="preserve"> настоящего Положения,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 Представления, предписания и уведомления о бюджетных мерах принуждения 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о результатам проведения контрольных мероприятий вправе вносить в органы местного самоуправления городского округа Котельники Московской области и муниципальные органы городского округа Котельники Московской области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нтрольно-счетной палаты направляется объекту контрольного мероприятия по истечении десяти рабочих дней с даты подписания акта проверки должностными лицами объекта контрольного мероприят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руководителя объекта контрольного мероприятия представление Контрольно-счетной палаты направляется руководителю объекта контрольного мероприятия одновременно с заключением на замеч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нтрольно-счетной палаты подписывается председателем Контрольно-счетной палаты либо лицом, исполняющим его обязан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городского округа Котельники Московской области, муниципальные органы городского округа Котельники Московской области, а также организации в указанный в представлении срок или, если срок не указан, в течении тридцати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требующих безотлагательных мер по их пресечению и предупреждению, не 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городского округа Котельники, муниципальные органы городского округа Котельники Московской области, проверяемые органы и организации и их должностным лицам предписани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лицом, исполняющим его обязан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должно быть исполнено в установленные в нем сро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едписания может быть продлен по решению Контрольно-счетной палаты, но не более одного раз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ведомлением о применении бюджетных мер принуждения понимается документ Контрольно-счетной палаты, обязательный к рассмотрению финансовым управлением администрации городского округа Котельники Московской области, содержащий основания для применения предусмотренных Бюджетным Кодексом РФ бюджетных мер прину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контрольного мероприятия бюджетных нарушений председатель Контрольно-счетной палаты направляет уведомление о применении бюджетных мер принуждения финансовому управлению администрации городского округа Котельники Московской области не позднее 30 календарных дней после даты окончания контрольного мероприя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нтрольно-счетной палаты уведомление о применении бюджетных мер принуждения подписывается и направляется лицом, исполняющим его обязан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меры принуждения подлежат применению финансовым управлением администрации городского округа Котельники Московской области в течение 30 календарных дней после получения им уведомления о применении бюджетных мер прин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5. Гарантии прав проверяемых органов и организ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ы составляется отч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е формы акта и отчета утверждаются Регламентом Контрольно-счетной пала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должностными лицами Контрольно-счетной палаты, участвовавшими в проведении контрольного мероприятия, два экземпляра акта направляются в проверяемый орган или организ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акта не должен превышать десяти рабочих дней с даты окончания контрольного мероприят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ознакомления проверяемой организации с актом устанавливается не более семи рабочих дней. 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ояснения излагаются в письменном виде сразу или направляются в Контрольно-счетную палату в установленные законодательством сроки после представления акта для ознаком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ответственных должностных лиц объекта контрольного мероприятия письменных замечаний должностные лица Контрольно-счетной палаты в срок не более десяти календарных дней с даты поступления замечаний в Контрольно-счетную палату готовят заключение на представленные замеч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стных лиц Контрольно-счетной палаты на представленные замечания прилагается к отчету и в дальнейшем являе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вопросам контрольного мероприятия для закрепления результатов и выводов аналитического характера, как правило, в случае отсутствия нарушений может составляться справ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отдельным вопросам контрольного мероприятия подписываются должностными лицами Контрольно-счетной палаты, непосредственно проверявшими соответствующий вопро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 городского округа Котельники Московской обла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о контрольным мероприятиям в отсутствие замечаний и пояснений руководителей объектов контрольных мероприятий направляются в адрес Совета депутатов городского округа Котельники Московской области и Главы городского округа Котельники Московской области и по истечении десяти рабочих дней после даты ознакомления с актом должностных лиц объекта контрольного мероприят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(пояснений) руководителей объектов контрольных мероприятий Отчет по контрольным мероприятиям направляется одновременно с заключением на замечания (пояснения) руководителей объектов контрольных мероприятий, подготовленным Контрольно-счетной палатой, в адрес Совета депутатов городского округа Котельники Московской области и Главы городского округа Котельники Московской области в срок не позднее трех рабочих дней с даты подписания отч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6. Взаимодействие Контрольно-счетной па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ского округа Котельники Московской области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Московской обла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своей деятельности Контрольно-счетная палата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о письменному обращению контрольно-счетных органов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7. Обеспечение доступа к информации о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«Интернет» (далее - сеть Интернет) ил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ежегодно подготавливает отчет о своей деятельности, который опубликовывается в средствах массовой информации или размещается в сети Интернет только после его рассмотрения Советом депутатов городского округа Котельники Московской области. Отчет подлежит опубликованию в средствах массовой информации в объеме информации, определенном Советом депутатов городского округа Котельники Московской област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Московской области, нормативными правовыми актами Совета депутатов городского округа Котельники Московской области и Регламентом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8. Финансовое обеспечение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онтрольно-счетной палаты осуществляется за счет средств местного бюджета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Контрольно-счетной палатой бюджетных средств или муниципального имущества осуществляется на основании решений Совета депутатов городского округа Котельники Моск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. Материальное и социальное обеспечение 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Котельники Московской области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9.2. Меры по материальному и социальному обеспечению председателя и аудиторов Контрольно-счетной палаты устанавливаются муниципальными правовыми актами в соответствии с </w:t>
      </w:r>
      <w:r>
        <w:rPr>
          <w:sz w:val="28"/>
          <w:szCs w:val="28"/>
        </w:rPr>
        <w:t xml:space="preserve">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8"/>
          <w:szCs w:val="28"/>
          <w:lang w:eastAsia="en-US"/>
        </w:rPr>
        <w:t>, другими федеральными законами и закон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. Ответственность должностны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2. Действия должностных лиц Контрольно-счетной палаты могут быть обжалованы в соответствии с действующим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7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4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633" w:hanging="138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0"/>
        </w:tabs>
        <w:ind w:left="1947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4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657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4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8CAB7D1E5057578C3D5286BE467BB988F7F917225122A28D763574424184262ECDF1831B9156DAf9F2J" TargetMode="External"/><Relationship Id="rId4" Type="http://schemas.openxmlformats.org/officeDocument/2006/relationships/hyperlink" Target="consultantplus://offline/ref=618CAB7D1E5057578C3D5286BE467BB988FAF3132A5522A28D763574424184262ECDF1831B9157D2f9F1J" TargetMode="External"/><Relationship Id="rId5" Type="http://schemas.openxmlformats.org/officeDocument/2006/relationships/hyperlink" Target="consultantplus://offline/ref=6D227289AFBC48CBDAFB45E3DA1B457371C406CF44A199E5F94CBEU4vBG" TargetMode="External"/><Relationship Id="rId6" Type="http://schemas.openxmlformats.org/officeDocument/2006/relationships/hyperlink" Target="consultantplus://offline/ref=6D227289AFBC48CBDAFB45E3DA1B457372CD06CE47F0CEE7A819B04EEDU8v8G" TargetMode="External"/><Relationship Id="rId7" Type="http://schemas.openxmlformats.org/officeDocument/2006/relationships/hyperlink" Target="consultantplus://offline/ref=6D227289AFBC48CBDAFB45E3DA1B457372CE03CD4FF4CEE7A819B04EEDU8v8G" TargetMode="External"/><Relationship Id="rId8" Type="http://schemas.openxmlformats.org/officeDocument/2006/relationships/hyperlink" Target="consultantplus://offline/ref=6D227289AFBC48CBDAFB45E3DA1B457372CD01C849F1CEE7A819B04EEDU8v8G" TargetMode="External"/><Relationship Id="rId9" Type="http://schemas.openxmlformats.org/officeDocument/2006/relationships/hyperlink" Target="consultantplus://offline/ref=6D227289AFBC48CBDAFB44EDCF1B457372C806C24FFFCEE7A819B04EEDU8v8G" TargetMode="External"/><Relationship Id="rId10" Type="http://schemas.openxmlformats.org/officeDocument/2006/relationships/hyperlink" Target="consultantplus://offline/ref=6D227289AFBC48CBDAFB45E3DA1B457371C406CF44A199E5F94CBEU4vBG" TargetMode="External"/><Relationship Id="rId11" Type="http://schemas.openxmlformats.org/officeDocument/2006/relationships/hyperlink" Target="consultantplus://offline/ref=6D227289AFBC48CBDAFB44EDCF1B457372C806C24FFFCEE7A819B04EEDU8v8G" TargetMode="External"/><Relationship Id="rId12" Type="http://schemas.openxmlformats.org/officeDocument/2006/relationships/hyperlink" Target="consultantplus://offline/ref=D99FE5760AB7EE5E4DB71C52323D7954FF3C2804A065ACFC4EB177831E2F63425AAFD1E556822056081E26CFuCM" TargetMode="External"/><Relationship Id="rId13" Type="http://schemas.openxmlformats.org/officeDocument/2006/relationships/hyperlink" Target="consultantplus://offline/ref=6D227289AFBC48CBDAFB45E3DA1B457372CE00CE4EF3CEE7A819B04EEDU8v8G" TargetMode="External"/><Relationship Id="rId14" Type="http://schemas.openxmlformats.org/officeDocument/2006/relationships/hyperlink" Target="consultantplus://offline/ref=6D227289AFBC48CBDAFB45E3DA1B457372CD01C849F1CEE7A819B04EED88E9B5BDA36E62BA5A1948U7v4G" TargetMode="External"/><Relationship Id="rId15" Type="http://schemas.openxmlformats.org/officeDocument/2006/relationships/hyperlink" Target="consultantplus://offline/ref=6D227289AFBC48CBDAFB45E3DA1B457372CD01C849F1CEE7A819B04EED88E9B5BDA36E62BA5A1948U7v2G" TargetMode="External"/><Relationship Id="rId16" Type="http://schemas.openxmlformats.org/officeDocument/2006/relationships/hyperlink" Target="consultantplus://offline/ref=6D227289AFBC48CBDAFB45E3DA1B457371C406CF44A199E5F94CBEU4vBG" TargetMode="External"/><Relationship Id="rId17" Type="http://schemas.openxmlformats.org/officeDocument/2006/relationships/hyperlink" Target="consultantplus://offline/ref=811069928860ABEAD01329CF92DDBBCFB4FCAFF93AD880BBA607E461AEFF1187530658C0A058085A7BA84010B8349F8172859EECF1B473DCjD36N" TargetMode="External"/><Relationship Id="rId18" Type="http://schemas.openxmlformats.org/officeDocument/2006/relationships/hyperlink" Target="consultantplus://offline/ref=6D227289AFBC48CBDAFB45E3DA1B457372CE00CE4EF3CEE7A819B04EEDU8v8G" TargetMode="External"/><Relationship Id="rId19" Type="http://schemas.openxmlformats.org/officeDocument/2006/relationships/hyperlink" Target="consultantplus://offline/ref=6D227289AFBC48CBDAFB45E3DA1B457372CE00CE4EF3CEE7A819B04EEDU8v8G" TargetMode="External"/><Relationship Id="rId20" Type="http://schemas.openxmlformats.org/officeDocument/2006/relationships/hyperlink" Target="consultantplus://offline/ref=6D227289AFBC48CBDAFB44EDCF1B457372C808CF4BF2CEE7A819B04EED88E9B5BDA36E62BA5A1849U7v5G" TargetMode="External"/><Relationship Id="rId21" Type="http://schemas.openxmlformats.org/officeDocument/2006/relationships/hyperlink" Target="consultantplus://offline/ref=6D227289AFBC48CBDAFB45E3DA1B457372CE00CE4EF3CEE7A819B04EEDU8v8G" TargetMode="External"/><Relationship Id="rId22" Type="http://schemas.openxmlformats.org/officeDocument/2006/relationships/hyperlink" Target="consultantplus://offline/ref=02BA41DF866F14D44375D169210D9D8AB609372243B12042C9758AE7225A35B049ED494C16E8E0271F76F5D160cCM6O" TargetMode="External"/><Relationship Id="rId23" Type="http://schemas.openxmlformats.org/officeDocument/2006/relationships/hyperlink" Target="consultantplus://offline/ref=02BA41DF866F14D44375D169210D9D8AB609372245BD2042C9758AE7225A35B049ED494C16E8E0271F76F5D160cCM6O" TargetMode="External"/><Relationship Id="rId24" Type="http://schemas.openxmlformats.org/officeDocument/2006/relationships/hyperlink" Target="consultantplus://offline/ref=02BA41DF866F14D44375D169210D9D8AB100312744B72042C9758AE7225A35B049ED494C16E8E0271F76F5D160cCM6O" TargetMode="External"/><Relationship Id="rId25" Type="http://schemas.openxmlformats.org/officeDocument/2006/relationships/hyperlink" Target="consultantplus://offline/ref=6D227289AFBC48CBDAFB44EDCF1B457372C808CF4BF2CEE7A819B04EED88E9B5BDA36E62BA5A1848U7vDG" TargetMode="External"/><Relationship Id="rId26" Type="http://schemas.openxmlformats.org/officeDocument/2006/relationships/hyperlink" Target="consultantplus://offline/ref=6D227289AFBC48CBDAFB44EDCF1B457372C808CF4BF2CEE7A819B04EED88E9B5BDA36E62BA5A1848U7vDG" TargetMode="External"/><Relationship Id="rId27" Type="http://schemas.openxmlformats.org/officeDocument/2006/relationships/hyperlink" Target="consultantplus://offline/ref=6D227289AFBC48CBDAFB45E3DA1B457372CD01C849F1CEE7A819B04EEDU8v8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5:00Z</dcterms:created>
  <dc:creator>ZamBez</dc:creator>
  <dc:description/>
  <cp:keywords/>
  <dc:language>en-US</dc:language>
  <cp:lastModifiedBy>Uzzer</cp:lastModifiedBy>
  <cp:lastPrinted>2022-06-22T16:36:00Z</cp:lastPrinted>
  <dcterms:modified xsi:type="dcterms:W3CDTF">2022-07-01T13:44:00Z</dcterms:modified>
  <cp:revision>6</cp:revision>
  <dc:subject/>
  <dc:title/>
</cp:coreProperties>
</file>